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before="240" w:after="60"/>
              <w:ind w:left="5220" w:hanging="5220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ru-RU" w:eastAsia="ru-RU" w:bidi="ar-SA"/>
              </w:rPr>
            </w:pPr>
            <w:r>
              <w:object w:dxaOrig="7649" w:dyaOrig="8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6pt;margin-top:15.65pt;width:38.95pt;height:37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49827435" r:id="rId2"/>
              </w:objec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ru-RU" w:bidi="ar-SA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рачаево-Черкес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Абазинский  муниципальный район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Муниципальная   бюджетная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бщеобразовательная организация                       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« Гимназия №1а. Псыж имени А.М. Каблахова » 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ГРН 1020900691745  ИНН 0907006950</w:t>
              <w:tab/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369110, а. Псыж, ул. Шоссейная, 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иректор    Куршева С.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 xml:space="preserve">тел 29-91-6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Email Apharta-1@mail.ru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mbria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у   МБОО «Гимназии №1 а. Псы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 А.М. Каблахова»   Абазинского района КЧР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уршевой Сусанне Хамзетовне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адрес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тел.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шу принять моего ребенка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полност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__</w:t>
      </w:r>
      <w:r>
        <w:rPr>
          <w:rFonts w:cs="Times New Roman" w:ascii="Times New Roman" w:hAnsi="Times New Roman"/>
          <w:sz w:val="18"/>
          <w:szCs w:val="18"/>
          <w:lang w:val="ru-RU"/>
        </w:rPr>
        <w:t>)                                                                                                                 (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Прибывшего из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Свидетельство/паспорт серия _____________ номер 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выдачи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___________ класс  МБОО «Гимназия №1 а. Псыж имени А.М. Каблахова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язуюс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ировать посещаемость занятий и успеваемость моего ребенк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сещать родительские собр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уществлять контроль за прохождением учебно-производственной практики согласно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учебного плана гимназ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Участвовать в общественной жизни гимна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Категория семьи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алообеспеченная, многодетная, неполная, утеря кормильца, отец инвалид, мать инвалид, оба родителя инвалиды (нужное подчеркну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Количество детей</w:t>
      </w:r>
      <w:r>
        <w:rPr>
          <w:rFonts w:cs="Times New Roman" w:ascii="Times New Roman" w:hAnsi="Times New Roman"/>
          <w:i/>
          <w:lang w:val="ru-RU"/>
        </w:rPr>
        <w:t xml:space="preserve">______, </w:t>
      </w:r>
      <w:r>
        <w:rPr>
          <w:rFonts w:cs="Times New Roman" w:ascii="Times New Roman" w:hAnsi="Times New Roman"/>
          <w:b/>
          <w:i/>
          <w:lang w:val="ru-RU"/>
        </w:rPr>
        <w:t>в том числе несовершеннолетних</w:t>
      </w:r>
      <w:r>
        <w:rPr>
          <w:rFonts w:cs="Times New Roman" w:ascii="Times New Roman" w:hAnsi="Times New Roman"/>
          <w:i/>
          <w:lang w:val="ru-RU"/>
        </w:rPr>
        <w:t>___________</w:t>
      </w:r>
    </w:p>
    <w:p>
      <w:pPr>
        <w:pStyle w:val="Normal"/>
        <w:rPr/>
      </w:pPr>
      <w:r>
        <w:rPr/>
        <w:t>Состав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ть:                                                                                     Отец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амилия___________________________                                 Фамилия_________________________________  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мя_______________________________                                  Имя______________________________________       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чество___________________________                                 Отчество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ата рождения______________________                                 Дата рождения____________________________                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разование________________________                                  Образование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бочий телефон____________________                                  Рабочий телефон __________________________</w:t>
      </w:r>
    </w:p>
    <w:p>
      <w:pPr>
        <w:pStyle w:val="Normal"/>
        <w:tabs>
          <w:tab w:val="clear" w:pos="708"/>
          <w:tab w:val="left" w:pos="5387" w:leader="none"/>
          <w:tab w:val="left" w:pos="5445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сто работы_______________________                                  Место работы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__________________________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___________________________________                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>Адрес регистрации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С  Уставом общеобразовательной организации, 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общеобразовательной  организаций, правилами приема, правилами обработки персональных данных    ознакомлен (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______» _______________________20____г.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lang w:val="ru-RU"/>
        </w:rPr>
        <w:t>Подпись_________________</w:t>
      </w:r>
    </w:p>
    <w:sectPr>
      <w:type w:val="nextPage"/>
      <w:pgSz w:w="11906" w:h="16838"/>
      <w:pgMar w:left="1276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5:00Z</dcterms:created>
  <dc:creator>XTreme</dc:creator>
  <dc:description/>
  <cp:keywords/>
  <dc:language>en-US</dc:language>
  <cp:lastModifiedBy>KG</cp:lastModifiedBy>
  <cp:lastPrinted>2024-03-06T12:41:00Z</cp:lastPrinted>
  <dcterms:modified xsi:type="dcterms:W3CDTF">2024-03-15T05:24:00Z</dcterms:modified>
  <cp:revision>12</cp:revision>
  <dc:subject/>
  <dc:title/>
</cp:coreProperties>
</file>